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71120</wp:posOffset>
                </wp:positionV>
                <wp:extent cx="33051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6pt;margin-top:5.6pt;width:260.2pt;height:2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レクチャールームご利用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曜日　　　時　　　分～　　　時　　　　分　</w:t>
            </w:r>
            <w:r>
              <w:rPr>
                <w:sz w:val="18"/>
                <w:szCs w:val="18"/>
              </w:rPr>
              <w:t>※利用時間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までとする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利用時間は、用意･片付け</w:t>
            </w:r>
            <w:r>
              <w:rPr>
                <w:sz w:val="18"/>
                <w:szCs w:val="18"/>
              </w:rPr>
              <w:t>清掃を含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TEL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人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165</wp:posOffset>
                      </wp:positionV>
                      <wp:extent cx="481012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01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5"/>
                                    <w:gridCol w:w="855"/>
                                    <w:gridCol w:w="871"/>
                                    <w:gridCol w:w="945"/>
                                    <w:gridCol w:w="945"/>
                                    <w:gridCol w:w="945"/>
                                    <w:gridCol w:w="945"/>
                                    <w:gridCol w:w="945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/>
                                          <w:t>中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高校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専門・短大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75pt;height:63pt;mso-wrap-distance-left:9.05pt;mso-wrap-distance-right:9.05pt;mso-wrap-distance-top:0pt;mso-wrap-distance-bottom:0pt;margin-top:3.9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855"/>
                              <w:gridCol w:w="871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専門・短大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備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　　　　脚）　□イス（　　　　　脚）　□プロジェク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テレビ　□ビデオ　□その他（　　　　　　　　　　　　　　　　　　　）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詳しくは、お問い合わせ下さい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までの交通機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乗用車　（　　　　　台）　□バス　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車の台数が多くなる場合は、できるだけ乗り合わせてお越しください。</w:t>
            </w:r>
          </w:p>
        </w:tc>
      </w:tr>
    </w:tbl>
    <w:p>
      <w:pPr>
        <w:pStyle w:val="Normal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554355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6pt;width:43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センター記入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1780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15pt" to="459.7pt,17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レクチャールーム利用承諾書</w:t>
      </w:r>
    </w:p>
    <w:p>
      <w:pPr>
        <w:pStyle w:val="Normal"/>
        <w:rPr>
          <w:sz w:val="22"/>
        </w:rPr>
      </w:pPr>
      <w:r>
        <w:rPr/>
        <w:t>上記のレクチャールーム利用申込みについて、承諾します。</w:t>
      </w:r>
    </w:p>
    <w:p>
      <w:pPr>
        <w:pStyle w:val="Normal"/>
        <w:rPr/>
      </w:pPr>
      <w:r>
        <w:rPr>
          <w:sz w:val="22"/>
          <w:szCs w:val="22"/>
        </w:rPr>
        <w:t>１　利用上の注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レクチャールームは、水鳥保護・湿地保全、自然とのふれあいの推進、自然環境の保護・利用、緑の保全等に係る普及啓発活動などの目的で利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会場の設営は、センター職員立会いの上で、利用者が行うもの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利用者は、レクチャールーム内の備品を使用する場合は、センター職員の了解を得た上で、丁寧に取り扱う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124460</wp:posOffset>
                </wp:positionV>
                <wp:extent cx="742950" cy="80518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805320"/>
                          <a:chOff x="0" y="0"/>
                          <a:chExt cx="743040" cy="805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3332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9.8pt;width:58.5pt;height:63.4pt" coordorigin="7931,196" coordsize="1170,1268">
                <v:rect id="shape_0" fillcolor="white" stroked="t" o:allowincell="f" style="position:absolute;left:7946;top:196;width:1154;height:1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31,710" to="908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利用前に、館内利用の注意を職員から受けてから利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156210</wp:posOffset>
                </wp:positionV>
                <wp:extent cx="5619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2.3pt;mso-position-vertical-relative:text;margin-left:4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利用者は、利用後センター職員の点検を受けること。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  <w:szCs w:val="20"/>
        </w:rPr>
        <w:t>　　　　　　　　　　　　　　　　　　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漫湖水鳥･湿地センター管理運営協議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事務局長　　植　田　　明　浩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5810250" cy="714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35pt;width:457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漫湖水鳥･湿地センター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01-0241</w:t>
      </w:r>
      <w:r>
        <w:rPr>
          <w:rFonts w:ascii="ＭＳ 明朝;MS Mincho" w:hAnsi="ＭＳ 明朝;MS Mincho" w:cs="ＭＳ 明朝;MS Mincho"/>
        </w:rPr>
        <w:t>　豊見城市字豊見城</w:t>
      </w:r>
      <w:r>
        <w:rPr>
          <w:rFonts w:cs="ＭＳ 明朝;MS Mincho" w:ascii="ＭＳ 明朝;MS Mincho" w:hAnsi="ＭＳ 明朝;MS Mincho"/>
        </w:rPr>
        <w:t>98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（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840-51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(098)840-5118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館時間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休館日：月曜日（月曜日が祝日の場合は、火曜日）、年末年始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4:00Z</dcterms:created>
  <dc:creator>漫湖水鳥・湿地センター</dc:creator>
  <dc:description/>
  <dc:language>en-US</dc:language>
  <cp:lastModifiedBy>mankomizudori</cp:lastModifiedBy>
  <cp:lastPrinted>2011-09-01T15:13:00Z</cp:lastPrinted>
  <dcterms:modified xsi:type="dcterms:W3CDTF">2012-04-03T07:34:00Z</dcterms:modified>
  <cp:revision>2</cp:revision>
  <dc:subject/>
  <dc:title>団体ご利用申込書</dc:title>
</cp:coreProperties>
</file>