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52220</wp:posOffset>
                </wp:positionH>
                <wp:positionV relativeFrom="paragraph">
                  <wp:posOffset>71120</wp:posOffset>
                </wp:positionV>
                <wp:extent cx="3305175" cy="295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295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8.6pt;margin-top:5.6pt;width:260.2pt;height:23.2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レクチャールームご利用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日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　月　　　日　　　曜日　　　時　　　分～　　　時　　　　分　</w:t>
            </w:r>
            <w:r>
              <w:rPr>
                <w:sz w:val="18"/>
                <w:szCs w:val="18"/>
              </w:rPr>
              <w:t>※利用時間は、用意・片づけ清掃を含む</w:t>
            </w:r>
            <w:r>
              <w:rPr/>
              <w:t>　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団体名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住所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名・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連絡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TEL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利用人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50165</wp:posOffset>
                      </wp:positionV>
                      <wp:extent cx="4810125" cy="8001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012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39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45"/>
                                    <w:gridCol w:w="855"/>
                                    <w:gridCol w:w="871"/>
                                    <w:gridCol w:w="945"/>
                                    <w:gridCol w:w="945"/>
                                    <w:gridCol w:w="945"/>
                                    <w:gridCol w:w="945"/>
                                    <w:gridCol w:w="945"/>
                                  </w:tblGrid>
                                  <w:tr>
                                    <w:trPr>
                                      <w:trHeight w:val="305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区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2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幼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/>
                                          <w:t>中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高校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その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0" w:hRule="atLeast"/>
                                      <w:cantSplit w:val="true"/>
                                    </w:trPr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小学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一　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専門・短大大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/>
                                          <w:t>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shd w:fill="D8D8D8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.75pt;height:63pt;mso-wrap-distance-left:9.05pt;mso-wrap-distance-right:9.05pt;mso-wrap-distance-top:0pt;mso-wrap-distance-bottom:0pt;margin-top:3.95pt;mso-position-vertical-relative:text;margin-left:0.7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7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  <w:gridCol w:w="855"/>
                              <w:gridCol w:w="871"/>
                              <w:gridCol w:w="945"/>
                              <w:gridCol w:w="945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幼児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校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専門・短大大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/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目的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容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な備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机　（　　　　脚）　□イス（　　　　　脚）　□プロジェク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）</w:t>
            </w:r>
          </w:p>
          <w:p>
            <w:pPr>
              <w:pStyle w:val="Normal"/>
              <w:ind w:firstLine="414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詳しくは、お問い合わせください</w:t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センターまでの交通機関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乗用車　（　　　　　台）　□バス　（　　　　台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　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車の台数が多くなる場合は、できるだけ乗り合わせてお越しください。</w:t>
            </w:r>
          </w:p>
        </w:tc>
      </w:tr>
    </w:tbl>
    <w:p>
      <w:pPr>
        <w:pStyle w:val="Normal"/>
        <w:ind w:firstLine="40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5420</wp:posOffset>
                </wp:positionH>
                <wp:positionV relativeFrom="paragraph">
                  <wp:posOffset>45720</wp:posOffset>
                </wp:positionV>
                <wp:extent cx="5543550" cy="561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6pt;margin-top:3.6pt;width:43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センター記入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17805</wp:posOffset>
                </wp:positionV>
                <wp:extent cx="586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15pt" to="459.7pt,17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レクチャールーム利用承諾書</w:t>
      </w:r>
    </w:p>
    <w:p>
      <w:pPr>
        <w:pStyle w:val="Normal"/>
        <w:rPr>
          <w:sz w:val="22"/>
        </w:rPr>
      </w:pPr>
      <w:r>
        <w:rPr/>
        <w:t>上記のレクチャールーム利用申込みについて、承諾します。</w:t>
      </w:r>
    </w:p>
    <w:p>
      <w:pPr>
        <w:pStyle w:val="Normal"/>
        <w:rPr/>
      </w:pPr>
      <w:r>
        <w:rPr>
          <w:sz w:val="22"/>
          <w:szCs w:val="22"/>
        </w:rPr>
        <w:t>１　利用上の注意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レクチャールームは、水鳥保護・湿地保全、自然とのふれあいの推進、自然環境の保護・利用、緑の保全等に係る普及啓発活動などの目的で利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会場の設営は、センター職員立会いの上で、利用者が行うものとする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利用者は、レクチャールーム内の備品を使用する場合は、センター職員の了解を得た上で、丁寧に取り扱う。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5075</wp:posOffset>
                </wp:positionH>
                <wp:positionV relativeFrom="paragraph">
                  <wp:posOffset>124460</wp:posOffset>
                </wp:positionV>
                <wp:extent cx="742950" cy="805180"/>
                <wp:effectExtent l="0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040" cy="805320"/>
                          <a:chOff x="0" y="0"/>
                          <a:chExt cx="743040" cy="80532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733320" cy="80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25pt;margin-top:9.8pt;width:58.5pt;height:63.4pt" coordorigin="7945,196" coordsize="1170,1268">
                <v:rect id="shape_0" fillcolor="white" stroked="t" o:allowincell="f" style="position:absolute;left:7960;top:196;width:1154;height:12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945,710" to="9099,7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利用前に、館内利用の注意を職員から受けてから利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156210</wp:posOffset>
                </wp:positionV>
                <wp:extent cx="5619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12.3pt;mso-position-vertical-relative:text;margin-left:4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担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0"/>
        </w:rPr>
        <w:t>利用者は、利用後センター職員の点検を受けること。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  <w:szCs w:val="20"/>
        </w:rPr>
        <w:t>　　　　　　　　　　　　　　　　　　　　　　年　　月　　日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漫湖水鳥･湿地センター管理運営協議会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  <w:lang w:eastAsia="zh-TW"/>
        </w:rPr>
        <w:t>事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務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17145</wp:posOffset>
                </wp:positionV>
                <wp:extent cx="5810250" cy="971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1.35pt;width:457.45pt;height:7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漫湖水鳥･湿地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〒</w:t>
      </w:r>
      <w:r>
        <w:rPr>
          <w:rFonts w:cs="ＭＳ 明朝;MS Mincho" w:ascii="ＭＳ 明朝;MS Mincho" w:hAnsi="ＭＳ 明朝;MS Mincho"/>
          <w:lang w:eastAsia="zh-TW"/>
        </w:rPr>
        <w:t>901-0241</w:t>
      </w:r>
      <w:r>
        <w:rPr>
          <w:rFonts w:ascii="ＭＳ 明朝;MS Mincho" w:hAnsi="ＭＳ 明朝;MS Mincho" w:cs="ＭＳ 明朝;MS Mincho"/>
          <w:lang w:eastAsia="zh-TW"/>
        </w:rPr>
        <w:t>　豊見城市字豊見城</w:t>
      </w:r>
      <w:r>
        <w:rPr>
          <w:rFonts w:cs="ＭＳ 明朝;MS Mincho" w:ascii="ＭＳ 明朝;MS Mincho" w:hAnsi="ＭＳ 明朝;MS Mincho"/>
          <w:lang w:eastAsia="zh-TW"/>
        </w:rPr>
        <w:t>982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TEL</w:t>
      </w:r>
      <w:r>
        <w:rPr>
          <w:rFonts w:ascii="ＭＳ 明朝;MS Mincho" w:hAnsi="ＭＳ 明朝;MS Mincho" w:cs="ＭＳ 明朝;MS Mincho"/>
          <w:lang w:eastAsia="zh-TW"/>
        </w:rPr>
        <w:t>：（</w:t>
      </w:r>
      <w:r>
        <w:rPr>
          <w:rFonts w:cs="ＭＳ 明朝;MS Mincho" w:ascii="ＭＳ 明朝;MS Mincho" w:hAnsi="ＭＳ 明朝;MS Mincho"/>
          <w:lang w:eastAsia="zh-TW"/>
        </w:rPr>
        <w:t>098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ＭＳ 明朝;MS Mincho" w:ascii="ＭＳ 明朝;MS Mincho" w:hAnsi="ＭＳ 明朝;MS Mincho"/>
          <w:lang w:eastAsia="zh-TW"/>
        </w:rPr>
        <w:t>840-5121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cs="ＭＳ 明朝;MS Mincho" w:ascii="ＭＳ 明朝;MS Mincho" w:hAnsi="ＭＳ 明朝;MS Mincho"/>
          <w:lang w:eastAsia="zh-TW"/>
        </w:rPr>
        <w:t>FAX(098)840-5118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館時間　</w:t>
      </w:r>
      <w:r>
        <w:rPr>
          <w:rFonts w:cs="ＭＳ 明朝;MS Mincho" w:ascii="ＭＳ 明朝;MS Mincho" w:hAnsi="ＭＳ 明朝;MS Mincho"/>
        </w:rPr>
        <w:t>9: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7:0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休館日：月曜日（休日の場合は翌日）、慰霊の日（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）年末年始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05:00Z</dcterms:created>
  <dc:creator>漫湖水鳥・湿地センター</dc:creator>
  <dc:description/>
  <cp:keywords/>
  <dc:language>en-US</dc:language>
  <cp:lastModifiedBy>長嶺将範</cp:lastModifiedBy>
  <cp:lastPrinted>2008-03-15T15:59:00Z</cp:lastPrinted>
  <dcterms:modified xsi:type="dcterms:W3CDTF">2018-11-01T04:05:00Z</dcterms:modified>
  <cp:revision>2</cp:revision>
  <dc:subject/>
  <dc:title>団体ご利用申込書</dc:title>
</cp:coreProperties>
</file>